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708" w:type="dxa"/>
        <w:jc w:val="left"/>
        <w:tblInd w:w="-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728"/>
        <w:gridCol w:w="4500"/>
        <w:gridCol w:w="2700"/>
      </w:tblGrid>
      <w:tr>
        <w:trPr>
          <w:trHeight w:val="465" w:hRule="atLeast"/>
        </w:trPr>
        <w:tc>
          <w:tcPr>
            <w:tcW w:w="12708" w:type="dxa"/>
            <w:gridSpan w:val="4"/>
            <w:tcBorders/>
            <w:vAlign w:val="bottom"/>
          </w:tcPr>
          <w:p>
            <w:pPr>
              <w:pStyle w:val="Header"/>
              <w:rPr/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Department of Business and Industry </w:t>
            </w:r>
          </w:p>
          <w:p>
            <w:pPr>
              <w:pStyle w:val="Header"/>
              <w:rPr/>
            </w:pPr>
            <w:r>
              <w:rPr>
                <w:b/>
                <w:i/>
                <w:sz w:val="48"/>
                <w:szCs w:val="48"/>
              </w:rPr>
              <w:t xml:space="preserve">  </w:t>
            </w:r>
            <w:r>
              <w:rPr>
                <w:b/>
                <w:i/>
                <w:sz w:val="48"/>
                <w:szCs w:val="48"/>
              </w:rPr>
              <w:t xml:space="preserve">NEVADA DIVISION OF INSURANCE 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818 E. College Parkway, Suite 103 Carson City, NV 89706 Phone: (775) 687-0700 Fax: (775) 687-0787 Web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www.doi.nv.gov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1662" w:leader="none"/>
              </w:tabs>
              <w:ind w:right="612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46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  <w:bookmarkStart w:id="0" w:name="RANGE!A1%3AD56"/>
            <w:bookmarkStart w:id="1" w:name="RANGE!A1%3AD56"/>
            <w:bookmarkEnd w:id="1"/>
          </w:p>
        </w:tc>
        <w:tc>
          <w:tcPr>
            <w:tcW w:w="4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APTIVE ACTUARIES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62" w:leader="none"/>
              </w:tabs>
              <w:snapToGrid w:val="false"/>
              <w:ind w:right="612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4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62" w:leader="none"/>
              </w:tabs>
              <w:snapToGrid w:val="false"/>
              <w:ind w:right="6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UARIAL ADVISORS, INC.</w:t>
              <w:br/>
              <w:t>Fifth Street Towers</w:t>
              <w:br/>
              <w:t>100 South Fifth St.</w:t>
              <w:br/>
              <w:t>Suite 1230</w:t>
              <w:br/>
              <w:t>Minneapolis, MN  55402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Mark.Doepke@ActuarialAdvisors.com</w:t>
              </w:r>
            </w:hyperlink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662" w:leader="none"/>
                <w:tab w:val="center" w:pos="3132" w:leader="none"/>
              </w:tabs>
              <w:ind w:right="6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12) 455-3331</w:t>
            </w:r>
          </w:p>
        </w:tc>
      </w:tr>
      <w:tr>
        <w:trPr>
          <w:trHeight w:val="108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TUARIAL INS. CONSULTANTS, LTD.                                                             </w:t>
              <w:br/>
              <w:t xml:space="preserve">381 Highway 20                                         </w:t>
              <w:br/>
              <w:t>Loganville, GA 30052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hn Booher              </w:t>
              <w:br/>
            </w:r>
            <w:hyperlink r:id="rId4">
              <w:r>
                <w:rPr>
                  <w:rStyle w:val="InternetLink"/>
                  <w:rFonts w:cs="Arial" w:ascii="Arial" w:hAnsi="Arial"/>
                </w:rPr>
                <w:t>john@aicltd.com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662" w:leader="none"/>
              </w:tabs>
              <w:ind w:right="6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770) 466-6653</w:t>
            </w:r>
          </w:p>
        </w:tc>
      </w:tr>
      <w:tr>
        <w:trPr>
          <w:trHeight w:val="1593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UARIAL &amp; TECHNICAL SOLUTIONS, INC.</w:t>
              <w:br/>
              <w:t>3555 Veterans Memorial Highway, Suite A</w:t>
              <w:br/>
              <w:t>Ronkonkoma, NY  11779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n P. Lattanzio</w:t>
              <w:br/>
            </w:r>
            <w:hyperlink r:id="rId5">
              <w:r>
                <w:rPr>
                  <w:rStyle w:val="InternetLink"/>
                  <w:rFonts w:cs="Arial" w:ascii="Arial" w:hAnsi="Arial"/>
                </w:rPr>
                <w:t>slattanzio@actuarialsolutions.com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662" w:leader="none"/>
              </w:tabs>
              <w:ind w:left="-648" w:right="612" w:hanging="0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(631) 471-8655</w:t>
            </w:r>
          </w:p>
        </w:tc>
      </w:tr>
      <w:tr>
        <w:trPr>
          <w:trHeight w:val="108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JA RISK MANAGEMENT CONSULTANT                                                            </w:t>
              <w:br/>
              <w:t xml:space="preserve">40 Railroad Street, Suite 1                               </w:t>
              <w:br/>
              <w:t>Great Barrington, MA 01230-1570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n Silberstein </w:t>
              <w:br/>
            </w:r>
            <w:hyperlink r:id="rId6">
              <w:r>
                <w:rPr>
                  <w:rStyle w:val="InternetLink"/>
                  <w:rFonts w:cs="Arial" w:ascii="Arial" w:hAnsi="Arial"/>
                </w:rPr>
                <w:t>bensilberstein@ajarisk.com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662" w:leader="none"/>
              </w:tabs>
              <w:ind w:right="6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13) 528-6509</w:t>
            </w:r>
          </w:p>
        </w:tc>
      </w:tr>
      <w:tr>
        <w:trPr>
          <w:trHeight w:val="108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GIANT ACTUARIAL GROUP LLC 179 W. Winchester St.                           Salt Lake City, Utah 84107-7237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ndall Ross </w:t>
            </w:r>
            <w:hyperlink r:id="rId7">
              <w:r>
                <w:rPr>
                  <w:rStyle w:val="InternetLink"/>
                  <w:rFonts w:cs="Arial" w:ascii="Arial" w:hAnsi="Arial"/>
                </w:rPr>
                <w:t>rross@allegiantactuarial.com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662" w:leader="none"/>
              </w:tabs>
              <w:ind w:right="6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01) 556-4836</w:t>
            </w:r>
          </w:p>
        </w:tc>
      </w:tr>
      <w:tr>
        <w:trPr>
          <w:trHeight w:val="108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ERISK CONSULTING</w:t>
              <w:br/>
              <w:t xml:space="preserve">9002 North Cobre Drive  </w:t>
              <w:br/>
              <w:t>Phoenix, AZ 85028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Rech</w:t>
              <w:br/>
            </w:r>
            <w:hyperlink r:id="rId8">
              <w:r>
                <w:rPr>
                  <w:rStyle w:val="InternetLink"/>
                  <w:rFonts w:cs="Arial" w:ascii="Arial" w:hAnsi="Arial"/>
                </w:rPr>
                <w:t>jrech@cox.net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662" w:leader="none"/>
              </w:tabs>
              <w:ind w:right="6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02) 468-9047</w:t>
            </w:r>
          </w:p>
        </w:tc>
      </w:tr>
      <w:tr>
        <w:trPr>
          <w:trHeight w:val="108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ON INSURANCE MANAGERS                                                                                         </w:t>
              <w:br/>
              <w:t xml:space="preserve">199 Fremont Street, 14th Floor                                        </w:t>
              <w:br/>
              <w:t>San Francisco, CA 94105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l Kochhar</w:t>
              <w:br/>
            </w:r>
            <w:hyperlink r:id="rId9">
              <w:r>
                <w:rPr>
                  <w:rStyle w:val="InternetLink"/>
                  <w:rFonts w:cs="Arial" w:ascii="Arial" w:hAnsi="Arial"/>
                </w:rPr>
                <w:t>anil_p_kochhar@aon.com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662" w:leader="none"/>
              </w:tabs>
              <w:ind w:right="6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15) 486-7500</w:t>
            </w:r>
          </w:p>
        </w:tc>
      </w:tr>
      <w:tr>
        <w:trPr>
          <w:trHeight w:val="108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M TECH (AON)                                        </w:t>
              <w:br/>
              <w:t>23701Birtcher Drive</w:t>
              <w:br/>
              <w:t xml:space="preserve">Lake Forest, CA 92630-1783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jtaba Datoo</w:t>
              <w:br/>
            </w:r>
            <w:hyperlink r:id="rId10">
              <w:r>
                <w:rPr>
                  <w:rStyle w:val="InternetLink"/>
                  <w:rFonts w:cs="Arial" w:ascii="Arial" w:hAnsi="Arial"/>
                </w:rPr>
                <w:t>Mujtaba_Datoo@armtech.com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662" w:leader="none"/>
              </w:tabs>
              <w:ind w:right="6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949) 470-4343</w:t>
            </w:r>
          </w:p>
        </w:tc>
      </w:tr>
      <w:tr>
        <w:trPr>
          <w:trHeight w:val="108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URANT GROUP                                   </w:t>
              <w:br/>
              <w:t xml:space="preserve">11222 QUAIL ROOST DRIVE                      </w:t>
              <w:br/>
              <w:t>MIAMI, FL 33157-6596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ly Nuno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662" w:leader="none"/>
              </w:tabs>
              <w:ind w:right="6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05) 252-7035</w:t>
            </w:r>
          </w:p>
        </w:tc>
      </w:tr>
      <w:tr>
        <w:trPr>
          <w:trHeight w:val="108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TLETT ACTUARIAL GROUP, LTD</w:t>
              <w:br/>
              <w:t>P.O. Box 15127</w:t>
              <w:br/>
              <w:t>Phoenix, AZ  85060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Ekdom</w:t>
              <w:br/>
            </w:r>
            <w:hyperlink r:id="rId11">
              <w:r>
                <w:rPr>
                  <w:rStyle w:val="InternetLink"/>
                  <w:rFonts w:cs="Arial" w:ascii="Arial" w:hAnsi="Arial"/>
                </w:rPr>
                <w:t>juliee@bartlettactuarialgroup.com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662" w:leader="none"/>
              </w:tabs>
              <w:ind w:right="6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02) 956-3293</w:t>
            </w:r>
          </w:p>
        </w:tc>
      </w:tr>
      <w:tr>
        <w:trPr>
          <w:trHeight w:val="144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RTLETT ACTUARIAL GROUP, LTD           </w:t>
              <w:br/>
              <w:t xml:space="preserve">145 King Street, Suite 203                        </w:t>
              <w:br/>
              <w:t>Charleston, SC 29401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lliam Bartlett      </w:t>
            </w:r>
            <w:hyperlink r:id="rId12">
              <w:r>
                <w:rPr>
                  <w:rStyle w:val="InternetLink"/>
                  <w:rFonts w:cs="Arial" w:ascii="Arial" w:hAnsi="Arial"/>
                </w:rPr>
                <w:t>billb@bartlettactuarialgroup.com</w:t>
              </w:r>
            </w:hyperlink>
            <w:r>
              <w:rPr>
                <w:rFonts w:cs="Arial" w:ascii="Arial" w:hAnsi="Arial"/>
              </w:rPr>
              <w:t xml:space="preserve"> </w:t>
              <w:br/>
              <w:t xml:space="preserve">Brian Johnson     </w:t>
            </w:r>
            <w:hyperlink r:id="rId13">
              <w:r>
                <w:rPr>
                  <w:rStyle w:val="InternetLink"/>
                  <w:rFonts w:cs="Arial" w:ascii="Arial" w:hAnsi="Arial"/>
                </w:rPr>
                <w:t>brianj@bartlettactuarialgroup.com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662" w:leader="none"/>
              </w:tabs>
              <w:ind w:right="6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43) 377-0993</w:t>
              <w:br/>
              <w:t>(843) 377-0993 Ext. 12</w:t>
            </w:r>
          </w:p>
        </w:tc>
      </w:tr>
      <w:tr>
        <w:trPr>
          <w:trHeight w:val="108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ECHER CARLSON                                   </w:t>
              <w:br/>
              <w:t xml:space="preserve">21700 Oxnard Street, Suite 1800              </w:t>
              <w:br/>
              <w:t>Woodland Hills, CA 91367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ron Newhoff</w:t>
              <w:br/>
            </w:r>
            <w:hyperlink r:id="rId14">
              <w:r>
                <w:rPr>
                  <w:rStyle w:val="InternetLink"/>
                  <w:rFonts w:cs="Arial" w:ascii="Arial" w:hAnsi="Arial"/>
                </w:rPr>
                <w:t>anewhoff@beechercarlson.com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662" w:leader="none"/>
              </w:tabs>
              <w:ind w:right="6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18) 598-4200</w:t>
              <w:br/>
              <w:t>ext. 4241</w:t>
            </w:r>
          </w:p>
        </w:tc>
      </w:tr>
      <w:tr>
        <w:trPr>
          <w:trHeight w:val="144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CKERSTAFF, WHATLEY, RYAN &amp; BURKHALTER                                          </w:t>
              <w:br/>
              <w:t xml:space="preserve">1701 N. Collins, Ste. 226A                                  </w:t>
              <w:br/>
              <w:t>Richardson, TX 75080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ickerstaff</w:t>
              <w:br/>
            </w:r>
            <w:hyperlink r:id="rId15">
              <w:r>
                <w:rPr>
                  <w:rStyle w:val="InternetLink"/>
                  <w:rFonts w:cs="Arial" w:ascii="Arial" w:hAnsi="Arial"/>
                </w:rPr>
                <w:t>dbick@bickwhat.com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662" w:leader="none"/>
              </w:tabs>
              <w:ind w:right="6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972) 644-8172</w:t>
            </w:r>
          </w:p>
        </w:tc>
      </w:tr>
      <w:tr>
        <w:trPr>
          <w:trHeight w:val="144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CKERSTAFF, WHATLEY, RYAN &amp; BURKHALTER                                               </w:t>
              <w:br/>
              <w:t xml:space="preserve">8821 Baywood Drive                                  </w:t>
              <w:br/>
              <w:t>Huntington Beach, CA  92646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J. Roth</w:t>
              <w:br/>
            </w:r>
            <w:hyperlink r:id="rId16">
              <w:r>
                <w:rPr>
                  <w:rStyle w:val="InternetLink"/>
                  <w:rFonts w:cs="Arial" w:ascii="Arial" w:hAnsi="Arial"/>
                </w:rPr>
                <w:t>rothjr@ix.netcom.com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662" w:leader="none"/>
              </w:tabs>
              <w:ind w:right="6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714) 964-7814</w:t>
            </w:r>
          </w:p>
        </w:tc>
      </w:tr>
      <w:tr>
        <w:trPr>
          <w:trHeight w:val="108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CKMORE RISK SERVICES</w:t>
              <w:br/>
              <w:t>1831 K Street</w:t>
              <w:br/>
              <w:t>Sacramento, CA 95811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Priven</w:t>
              <w:br/>
            </w:r>
            <w:hyperlink r:id="rId17">
              <w:r>
                <w:rPr>
                  <w:rStyle w:val="InternetLink"/>
                  <w:rFonts w:cs="Arial" w:ascii="Arial" w:hAnsi="Arial"/>
                </w:rPr>
                <w:t>mpriven@brsrisk.com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662" w:leader="none"/>
              </w:tabs>
              <w:ind w:right="6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10) 528-2082</w:t>
            </w:r>
          </w:p>
        </w:tc>
      </w:tr>
      <w:tr>
        <w:trPr>
          <w:trHeight w:val="144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LACKMAN KALLICK   </w:t>
              <w:br/>
              <w:t>10 South Riverside Plaza</w:t>
              <w:br/>
              <w:t>9th Floor</w:t>
              <w:br/>
              <w:t xml:space="preserve">Chicago,  IL  60606                                       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d Diericx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662" w:leader="none"/>
              </w:tabs>
              <w:snapToGrid w:val="false"/>
              <w:ind w:right="6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Y THE NUMBERS ACTUARIAL                 </w:t>
              <w:br/>
              <w:t xml:space="preserve">9055 Land Grant Place, Suite 100                                      </w:t>
              <w:br/>
              <w:t>Brentwood, TN 37027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sa Dennison          </w:t>
              <w:br/>
            </w:r>
            <w:hyperlink r:id="rId18">
              <w:r>
                <w:rPr>
                  <w:rStyle w:val="InternetLink"/>
                  <w:rFonts w:cs="Arial" w:ascii="Arial" w:hAnsi="Arial"/>
                </w:rPr>
                <w:t>ldennison@bynac.com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662" w:leader="none"/>
              </w:tabs>
              <w:ind w:right="6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15) 369-0753</w:t>
            </w:r>
          </w:p>
        </w:tc>
      </w:tr>
      <w:tr>
        <w:trPr>
          <w:trHeight w:val="108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 CAPITAL INSURANCE COMPANY</w:t>
              <w:br/>
              <w:t>P.O. Box 3110</w:t>
              <w:br/>
              <w:t>Monterey, CA 93942-3110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Beatman</w:t>
              <w:br/>
            </w:r>
            <w:hyperlink r:id="rId19">
              <w:r>
                <w:rPr>
                  <w:rStyle w:val="InternetLink"/>
                  <w:rFonts w:cs="Arial" w:ascii="Arial" w:hAnsi="Arial"/>
                </w:rPr>
                <w:t>rbeatman@ciginsurance.com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662" w:leader="none"/>
              </w:tabs>
              <w:ind w:right="6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31) 233-5280</w:t>
            </w:r>
          </w:p>
        </w:tc>
      </w:tr>
      <w:tr>
        <w:trPr>
          <w:trHeight w:val="108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 CASUALTY ACTUARIES, INC.100 Chesterfield Business Pkwy  Ste. 200St. Louis, MO 63005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bert Scott                             </w:t>
            </w:r>
            <w:hyperlink r:id="rId20">
              <w:r>
                <w:rPr>
                  <w:rStyle w:val="InternetLink"/>
                  <w:rFonts w:cs="Arial" w:ascii="Arial" w:hAnsi="Arial"/>
                </w:rPr>
                <w:t>bob@cai-actuarial.com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662" w:leader="none"/>
              </w:tabs>
              <w:ind w:right="6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14) 368-7428</w:t>
            </w:r>
          </w:p>
        </w:tc>
      </w:tr>
      <w:tr>
        <w:trPr>
          <w:trHeight w:val="108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ITAL ACTUARY CONSULTANTS      </w:t>
              <w:br/>
              <w:t xml:space="preserve">400 "O" Street, Suite 202                          </w:t>
              <w:br/>
              <w:t xml:space="preserve">Sacramento, CA 95814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n Hall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662" w:leader="none"/>
              </w:tabs>
              <w:snapToGrid w:val="false"/>
              <w:ind w:right="6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SUALTY ACTUARY CONSULTANTS     </w:t>
              <w:br/>
              <w:t xml:space="preserve">7101 Executive Center Drive, Suite 225     </w:t>
              <w:br/>
              <w:t>Brentwood, TN 37027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 Costner      </w:t>
              <w:br/>
            </w:r>
            <w:hyperlink r:id="rId21">
              <w:r>
                <w:rPr>
                  <w:rStyle w:val="InternetLink"/>
                  <w:rFonts w:cs="Arial" w:ascii="Arial" w:hAnsi="Arial"/>
                </w:rPr>
                <w:t>ecostner@cacil.com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662" w:leader="none"/>
              </w:tabs>
              <w:ind w:right="6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15) 371-5339</w:t>
            </w:r>
          </w:p>
        </w:tc>
      </w:tr>
      <w:tr>
        <w:trPr>
          <w:trHeight w:val="108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LON &amp; ASSOCIATES, INC.</w:t>
              <w:br/>
              <w:t>901 Warrenville Rd., Suite 480</w:t>
              <w:br/>
              <w:t>Lisle, IL  60532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Donlon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662" w:leader="none"/>
              </w:tabs>
              <w:ind w:right="6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30) 505-0830</w:t>
            </w:r>
          </w:p>
        </w:tc>
      </w:tr>
      <w:tr>
        <w:trPr>
          <w:trHeight w:val="108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RNST &amp; YOUNG, LLP                                </w:t>
              <w:br/>
              <w:t xml:space="preserve">200 South Virginia Street, Suite 250          </w:t>
              <w:br/>
              <w:t>Reno, NV 89501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662" w:leader="none"/>
              </w:tabs>
              <w:ind w:right="6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775) 329-6142</w:t>
            </w:r>
          </w:p>
        </w:tc>
      </w:tr>
      <w:tr>
        <w:trPr>
          <w:trHeight w:val="108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P Advisors, Inc.                                           514 W. State Street, Ste 210                        Geneva, IL 60134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es Emma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662" w:leader="none"/>
              </w:tabs>
              <w:ind w:right="6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30)232-3372</w:t>
            </w:r>
          </w:p>
        </w:tc>
      </w:tr>
      <w:tr>
        <w:trPr>
          <w:trHeight w:val="144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NANCIAL RISK ANALYSTS, LLC                     </w:t>
              <w:br/>
              <w:t>706 Northeast Drive, Ste. 4</w:t>
              <w:br/>
              <w:t xml:space="preserve">Davidson, NC 28036                                      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Van Epps</w:t>
              <w:br/>
            </w:r>
            <w:hyperlink r:id="rId22">
              <w:r>
                <w:rPr>
                  <w:rStyle w:val="InternetLink"/>
                  <w:rFonts w:cs="Arial" w:ascii="Arial" w:hAnsi="Arial"/>
                </w:rPr>
                <w:t>rob.vanepps@fin-risk.com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n Reppert                      </w:t>
            </w:r>
            <w:hyperlink r:id="rId23">
              <w:r>
                <w:rPr>
                  <w:rStyle w:val="InternetLink"/>
                  <w:rFonts w:cs="Arial" w:ascii="Arial" w:hAnsi="Arial"/>
                </w:rPr>
                <w:t>dan.reppert@fin-risk.com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662" w:leader="none"/>
              </w:tabs>
              <w:ind w:right="6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704) 895-9765   </w:t>
            </w:r>
          </w:p>
        </w:tc>
      </w:tr>
      <w:tr>
        <w:trPr>
          <w:trHeight w:val="108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ICKSMAN CONSULTING, LLC</w:t>
              <w:br/>
              <w:t>3124 NW 59th Street, Suite 100</w:t>
              <w:br/>
              <w:t>Boca Raton, FL 33496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n Glicksman</w:t>
              <w:br/>
            </w:r>
            <w:hyperlink r:id="rId24">
              <w:r>
                <w:rPr>
                  <w:rStyle w:val="InternetLink"/>
                  <w:rFonts w:cs="Arial" w:ascii="Arial" w:hAnsi="Arial"/>
                </w:rPr>
                <w:t>Sglicksman@aol.com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662" w:leader="none"/>
              </w:tabs>
              <w:ind w:right="6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61) 994-4385</w:t>
            </w:r>
          </w:p>
        </w:tc>
      </w:tr>
      <w:tr>
        <w:trPr>
          <w:trHeight w:val="108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PW AND ASSOCIATES                              </w:t>
              <w:br/>
              <w:t xml:space="preserve">2700 North Third Street, Suite 3050             </w:t>
              <w:br/>
              <w:t>Phoenix, AZ 85004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Kirsits</w:t>
              <w:br/>
            </w:r>
            <w:hyperlink r:id="rId25">
              <w:r>
                <w:rPr>
                  <w:rStyle w:val="InternetLink"/>
                  <w:rFonts w:cs="Arial" w:ascii="Arial" w:hAnsi="Arial"/>
                </w:rPr>
                <w:t>jkirsits@gpwa.com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662" w:leader="none"/>
              </w:tabs>
              <w:ind w:right="6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02) 200-6919</w:t>
            </w:r>
          </w:p>
        </w:tc>
      </w:tr>
      <w:tr>
        <w:trPr>
          <w:trHeight w:val="144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GRIFF, SEIBELS &amp; WILLIAMS, INC.</w:t>
              <w:br/>
              <w:t>One Premier Plaza</w:t>
              <w:br/>
              <w:t>5605 Glenridge Drive, Suite 300</w:t>
              <w:br/>
              <w:t>Atlanta, GA  30342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y Tasker</w:t>
              <w:br/>
            </w:r>
            <w:hyperlink r:id="rId26">
              <w:r>
                <w:rPr>
                  <w:rStyle w:val="InternetLink"/>
                  <w:rFonts w:cs="Arial" w:ascii="Arial" w:hAnsi="Arial"/>
                </w:rPr>
                <w:t>ttasker@mcgriff.com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662" w:leader="none"/>
              </w:tabs>
              <w:ind w:right="6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04) 497-7516</w:t>
              <w:br/>
              <w:t>(404) 497-7500</w:t>
            </w:r>
          </w:p>
        </w:tc>
      </w:tr>
      <w:tr>
        <w:trPr>
          <w:trHeight w:val="108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RCER OLIVER WYMAN                                             </w:t>
              <w:br/>
              <w:t xml:space="preserve">100 W. Broad Street, Suite 1100                    </w:t>
              <w:br/>
              <w:t xml:space="preserve">Columbus, OH 43215 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27">
              <w:r>
                <w:rPr>
                  <w:rStyle w:val="InternetLink"/>
                  <w:rFonts w:cs="Arial" w:ascii="Arial" w:hAnsi="Arial"/>
                </w:rPr>
                <w:t>www.merceroliverwyman.com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662" w:leader="none"/>
              </w:tabs>
              <w:ind w:right="6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14) 227-5509</w:t>
            </w:r>
          </w:p>
        </w:tc>
      </w:tr>
      <w:tr>
        <w:trPr>
          <w:trHeight w:val="144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RLINOS &amp; ASSOCIATES, INC.              </w:t>
              <w:br/>
              <w:t xml:space="preserve">3274 -B Medlock Ridge Road                     </w:t>
              <w:br/>
              <w:t>Norcross, GA  30092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ark Brannon</w:t>
              <w:br/>
            </w:r>
            <w:hyperlink r:id="rId28">
              <w:r>
                <w:rPr>
                  <w:rStyle w:val="InternetLink"/>
                  <w:rFonts w:cs="Arial" w:ascii="Arial" w:hAnsi="Arial"/>
                </w:rPr>
                <w:t>mbrannon@merlinosinc.com</w:t>
              </w:r>
            </w:hyperlink>
            <w:r>
              <w:rPr>
                <w:rFonts w:cs="Arial" w:ascii="Arial" w:hAnsi="Arial"/>
              </w:rPr>
              <w:t xml:space="preserve"> </w:t>
              <w:br/>
              <w:t>David Shepherd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662" w:leader="none"/>
              </w:tabs>
              <w:ind w:right="6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770) 453-9771</w:t>
            </w:r>
          </w:p>
        </w:tc>
      </w:tr>
      <w:tr>
        <w:trPr>
          <w:trHeight w:val="180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LIMAN, INC.</w:t>
              <w:br/>
              <w:t>15800 Bluemont Road, Suite 400</w:t>
              <w:br/>
              <w:t>Brookfield, WI  53005-6069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 G. Wick</w:t>
              <w:br/>
            </w:r>
            <w:hyperlink r:id="rId29">
              <w:r>
                <w:rPr>
                  <w:rStyle w:val="InternetLink"/>
                  <w:rFonts w:cs="Arial" w:ascii="Arial" w:hAnsi="Arial"/>
                </w:rPr>
                <w:t>pete.wick@milliman.com</w:t>
              </w:r>
            </w:hyperlink>
            <w:r>
              <w:rPr>
                <w:rFonts w:cs="Arial" w:ascii="Arial" w:hAnsi="Arial"/>
              </w:rPr>
              <w:t xml:space="preserve"> </w:t>
              <w:br/>
              <w:br/>
              <w:t>Kyle S. Mrotek</w:t>
              <w:br/>
            </w:r>
            <w:hyperlink r:id="rId30">
              <w:r>
                <w:rPr>
                  <w:rStyle w:val="InternetLink"/>
                  <w:rFonts w:cs="Arial" w:ascii="Arial" w:hAnsi="Arial"/>
                </w:rPr>
                <w:t>kyle.mrotek@milliman.com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662" w:leader="none"/>
              </w:tabs>
              <w:ind w:right="6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62) 784-2250</w:t>
              <w:br/>
              <w:t>(262) 796-3326</w:t>
              <w:br/>
              <w:br/>
              <w:t>(262) 784-2250</w:t>
            </w:r>
          </w:p>
        </w:tc>
      </w:tr>
      <w:tr>
        <w:trPr>
          <w:trHeight w:val="108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LLIMAN, INC.                                             </w:t>
              <w:br/>
              <w:t xml:space="preserve">70 South Lake Avenue, 11th Floor           </w:t>
              <w:br/>
              <w:t>Pasadena, CA 91101-4075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Lord</w:t>
              <w:br/>
            </w:r>
            <w:hyperlink r:id="rId31">
              <w:r>
                <w:rPr>
                  <w:rStyle w:val="InternetLink"/>
                  <w:rFonts w:cs="Arial" w:ascii="Arial" w:hAnsi="Arial"/>
                </w:rPr>
                <w:t>richard.lord@milliman.com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662" w:leader="none"/>
              </w:tabs>
              <w:ind w:right="6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26) 584-0243.</w:t>
            </w:r>
          </w:p>
        </w:tc>
      </w:tr>
      <w:tr>
        <w:trPr>
          <w:trHeight w:val="108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LLIMAN, INC.                                      </w:t>
              <w:br/>
              <w:t xml:space="preserve">1550 Liberty Ridge Drive, Suite 200          </w:t>
              <w:br/>
              <w:t xml:space="preserve">Wayne, PA 19807                          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 Marie Young</w:t>
              <w:br/>
            </w:r>
            <w:hyperlink r:id="rId32">
              <w:r>
                <w:rPr>
                  <w:rStyle w:val="InternetLink"/>
                  <w:rFonts w:cs="Arial" w:ascii="Arial" w:hAnsi="Arial"/>
                </w:rPr>
                <w:t>ann.marie.young@milliman.com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662" w:leader="none"/>
              </w:tabs>
              <w:ind w:right="6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10) 687-5644</w:t>
            </w:r>
          </w:p>
        </w:tc>
      </w:tr>
      <w:tr>
        <w:trPr>
          <w:trHeight w:val="144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LLIMAN, INC.                                      </w:t>
              <w:br/>
              <w:t xml:space="preserve">289 Edgewater Drive                                 </w:t>
              <w:br/>
              <w:t>Wakefield, MA 01880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l Chansky</w:t>
              <w:br/>
            </w:r>
            <w:hyperlink r:id="rId33">
              <w:r>
                <w:rPr>
                  <w:rStyle w:val="InternetLink"/>
                  <w:rFonts w:cs="Arial" w:ascii="Arial" w:hAnsi="Arial"/>
                </w:rPr>
                <w:t>joel.chansky@milliman.com</w:t>
              </w:r>
            </w:hyperlink>
            <w:r>
              <w:rPr>
                <w:rFonts w:cs="Arial" w:ascii="Arial" w:hAnsi="Arial"/>
              </w:rPr>
              <w:t xml:space="preserve"> </w:t>
              <w:br/>
              <w:t>Ken Carlton</w:t>
              <w:br/>
            </w:r>
            <w:hyperlink r:id="rId34">
              <w:r>
                <w:rPr>
                  <w:rStyle w:val="InternetLink"/>
                  <w:rFonts w:cs="Arial" w:ascii="Arial" w:hAnsi="Arial"/>
                </w:rPr>
                <w:t>ken.carlton@milliman.com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662" w:leader="none"/>
              </w:tabs>
              <w:ind w:right="6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781) 213-6237</w:t>
            </w:r>
          </w:p>
        </w:tc>
      </w:tr>
      <w:tr>
        <w:trPr>
          <w:trHeight w:val="108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LLIMAN, INC.                                      </w:t>
              <w:br/>
              <w:t xml:space="preserve">289 Edgewater Drive                                 </w:t>
              <w:br/>
              <w:t>Wakefield, MA 01880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hony Burke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662" w:leader="none"/>
              </w:tabs>
              <w:ind w:right="6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781) 213-6200</w:t>
            </w:r>
          </w:p>
        </w:tc>
      </w:tr>
      <w:tr>
        <w:trPr>
          <w:trHeight w:val="144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LLIMAN, INC.                                            </w:t>
              <w:br/>
              <w:t xml:space="preserve">1301 Fifth Avenue, Suite 3800                 </w:t>
              <w:br/>
              <w:t>Seattle, WA   98101-2635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vid Kennerud   </w:t>
            </w:r>
            <w:hyperlink r:id="rId35">
              <w:r>
                <w:rPr>
                  <w:rStyle w:val="InternetLink"/>
                  <w:rFonts w:cs="Arial" w:ascii="Arial" w:hAnsi="Arial"/>
                </w:rPr>
                <w:t>david.kennerud@milliman.com</w:t>
              </w:r>
            </w:hyperlink>
            <w:r>
              <w:rPr>
                <w:rFonts w:cs="Arial" w:ascii="Arial" w:hAnsi="Arial"/>
              </w:rPr>
              <w:t xml:space="preserve">       </w:t>
              <w:br/>
              <w:t xml:space="preserve">Matthew Corwin   </w:t>
              <w:br/>
            </w:r>
            <w:hyperlink r:id="rId36">
              <w:r>
                <w:rPr>
                  <w:rStyle w:val="InternetLink"/>
                  <w:rFonts w:cs="Arial" w:ascii="Arial" w:hAnsi="Arial"/>
                </w:rPr>
                <w:t>matt.corwin@milliman.com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662" w:leader="none"/>
              </w:tabs>
              <w:ind w:right="6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6) 504-5550</w:t>
            </w:r>
          </w:p>
        </w:tc>
      </w:tr>
      <w:tr>
        <w:trPr>
          <w:trHeight w:val="108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R &amp; KNIGHT                                           </w:t>
              <w:br/>
              <w:t xml:space="preserve">1200 North Federal Hwy  Ste.309                     </w:t>
              <w:br/>
              <w:t>Boca Raton, FL  33432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e Dee Mays</w:t>
              <w:br/>
            </w:r>
            <w:hyperlink r:id="rId37">
              <w:r>
                <w:rPr>
                  <w:rStyle w:val="InternetLink"/>
                  <w:rFonts w:cs="Arial" w:ascii="Arial" w:hAnsi="Arial"/>
                </w:rPr>
                <w:t>dmays@perrknight.com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662" w:leader="none"/>
              </w:tabs>
              <w:ind w:right="6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561) 416-3992 </w:t>
              <w:br/>
              <w:t>Ext. 221</w:t>
            </w:r>
          </w:p>
        </w:tc>
      </w:tr>
      <w:tr>
        <w:trPr>
          <w:trHeight w:val="144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R &amp; KNIGHT                                           </w:t>
              <w:br/>
              <w:t xml:space="preserve">881 Alma Real  #205                  </w:t>
              <w:br/>
              <w:t>Pacific Palisades, CA 90272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Tim Perr</w:t>
              <w:br/>
            </w:r>
            <w:hyperlink r:id="rId38">
              <w:r>
                <w:rPr>
                  <w:rStyle w:val="InternetLink"/>
                  <w:rFonts w:cs="Arial" w:ascii="Arial" w:hAnsi="Arial"/>
                </w:rPr>
                <w:t>tperr@perrknight.com</w:t>
              </w:r>
            </w:hyperlink>
            <w:r>
              <w:rPr>
                <w:rFonts w:cs="Arial" w:ascii="Arial" w:hAnsi="Arial"/>
              </w:rPr>
              <w:t xml:space="preserve"> </w:t>
              <w:br/>
              <w:t>Charles Lenz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662" w:leader="none"/>
              </w:tabs>
              <w:ind w:right="6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10) 230-9339</w:t>
            </w:r>
          </w:p>
        </w:tc>
      </w:tr>
      <w:tr>
        <w:trPr>
          <w:trHeight w:val="120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R &amp; KNIGHT                                           </w:t>
              <w:br/>
              <w:t xml:space="preserve">1200 N. Federal Highway, Suite 309                 </w:t>
              <w:br/>
              <w:t>Boca Raton, FL  33432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le Hales</w:t>
              <w:br/>
            </w:r>
            <w:hyperlink r:id="rId39">
              <w:r>
                <w:rPr>
                  <w:rStyle w:val="InternetLink"/>
                  <w:rFonts w:cs="Arial" w:ascii="Arial" w:hAnsi="Arial"/>
                </w:rPr>
                <w:t>khales@perrknight.com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662" w:leader="none"/>
              </w:tabs>
              <w:ind w:right="6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61) 416-3992</w:t>
            </w:r>
          </w:p>
        </w:tc>
      </w:tr>
      <w:tr>
        <w:trPr>
          <w:trHeight w:val="154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NACLE ACTUARIAL RESOURCES, INC.</w:t>
              <w:br/>
              <w:t>50 California Street, Suite 1500</w:t>
              <w:br/>
              <w:t>San Francisco, CA  94111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A. Maxwell</w:t>
              <w:br/>
            </w:r>
            <w:hyperlink r:id="rId40">
              <w:r>
                <w:rPr>
                  <w:rStyle w:val="InternetLink"/>
                  <w:rFonts w:cs="Arial" w:ascii="Arial" w:hAnsi="Arial"/>
                </w:rPr>
                <w:t>lmaxwell@pinnacleactuaries.com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662" w:leader="none"/>
              </w:tabs>
              <w:ind w:right="6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-692-0938</w:t>
            </w:r>
          </w:p>
        </w:tc>
      </w:tr>
      <w:tr>
        <w:trPr>
          <w:trHeight w:val="180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NACLE ACTUARIAL RESOURCES, INC.2817 Reed RoadSuite 2Bloomington, IL  61704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bert Walling </w:t>
            </w:r>
            <w:hyperlink r:id="rId41">
              <w:r>
                <w:rPr>
                  <w:rStyle w:val="InternetLink"/>
                  <w:rFonts w:cs="Arial" w:ascii="Arial" w:hAnsi="Arial"/>
                </w:rPr>
                <w:t>IIIrwalling@pinnacleactuaries.com</w:t>
              </w:r>
            </w:hyperlink>
            <w:r>
              <w:rPr>
                <w:rFonts w:cs="Arial" w:ascii="Arial" w:hAnsi="Arial"/>
              </w:rPr>
              <w:t xml:space="preserve">  Joseph Herbers </w:t>
            </w:r>
            <w:hyperlink r:id="rId42">
              <w:r>
                <w:rPr>
                  <w:rStyle w:val="InternetLink"/>
                  <w:rFonts w:cs="Arial" w:ascii="Arial" w:hAnsi="Arial"/>
                </w:rPr>
                <w:t>jherbers@pinnacleactuaries.com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662" w:leader="none"/>
              </w:tabs>
              <w:ind w:right="6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09) 665-5010(309) 807-2310</w:t>
            </w:r>
          </w:p>
        </w:tc>
      </w:tr>
      <w:tr>
        <w:trPr>
          <w:trHeight w:val="8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662" w:leader="none"/>
              </w:tabs>
              <w:snapToGrid w:val="false"/>
              <w:ind w:right="6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TTS, JOSEPH</w:t>
              <w:br/>
              <w:t>205 West Mill Valley Drive</w:t>
              <w:br/>
              <w:t>Colleyville, TX 76034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Pitts</w:t>
              <w:br/>
            </w:r>
            <w:hyperlink r:id="rId43">
              <w:r>
                <w:rPr>
                  <w:rStyle w:val="InternetLink"/>
                  <w:rFonts w:cs="Arial" w:ascii="Arial" w:hAnsi="Arial"/>
                </w:rPr>
                <w:t>joewp00@aol.com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662" w:leader="none"/>
              </w:tabs>
              <w:ind w:right="6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17) 891-3796</w:t>
            </w:r>
          </w:p>
        </w:tc>
      </w:tr>
      <w:tr>
        <w:trPr>
          <w:trHeight w:val="108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SK CONSULTING SERVICES, INC.            </w:t>
              <w:br/>
              <w:t xml:space="preserve">1640 Powers Ferry Rd, Bldg 8, Ste. 320  </w:t>
              <w:br/>
              <w:t xml:space="preserve">Marietta, GA 30067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uise Francis         </w:t>
              <w:br/>
            </w:r>
            <w:hyperlink r:id="rId44">
              <w:r>
                <w:rPr>
                  <w:rStyle w:val="InternetLink"/>
                  <w:rFonts w:cs="Arial" w:ascii="Arial" w:hAnsi="Arial"/>
                </w:rPr>
                <w:t>Louise_francis@verizon.net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662" w:leader="none"/>
              </w:tabs>
              <w:ind w:right="6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15) 923-1567</w:t>
            </w:r>
          </w:p>
        </w:tc>
      </w:tr>
      <w:tr>
        <w:trPr>
          <w:trHeight w:val="108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VELLE CONSULTING SERVICES</w:t>
              <w:br/>
              <w:t>6745 S. Washington Ave.  Ste. 307</w:t>
              <w:br/>
              <w:t>Whittier, CA  90601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n Rivelle</w:t>
              <w:br/>
            </w:r>
            <w:hyperlink r:id="rId45">
              <w:r>
                <w:rPr>
                  <w:rStyle w:val="InternetLink"/>
                  <w:rFonts w:cs="Arial" w:ascii="Arial" w:hAnsi="Arial"/>
                </w:rPr>
                <w:t>marn@rivelleconsulting.com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662" w:leader="none"/>
              </w:tabs>
              <w:ind w:right="6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13) 816-8925</w:t>
            </w:r>
          </w:p>
        </w:tc>
      </w:tr>
      <w:tr>
        <w:trPr>
          <w:trHeight w:val="108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MS SOLUTIONS, INC.</w:t>
              <w:br/>
              <w:t>736 North Western Avenue, #233</w:t>
              <w:br/>
              <w:t>Lake Forest, IL 60045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 Raun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46">
              <w:r>
                <w:rPr>
                  <w:rStyle w:val="InternetLink"/>
                  <w:rFonts w:cs="Arial" w:ascii="Arial" w:hAnsi="Arial"/>
                </w:rPr>
                <w:t>PSRauner@RMS-Actuary.com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662" w:leader="none"/>
              </w:tabs>
              <w:ind w:right="6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47) 840-5194</w:t>
            </w:r>
          </w:p>
        </w:tc>
      </w:tr>
      <w:tr>
        <w:trPr>
          <w:trHeight w:val="108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ECT ACTUARIAL SERVICES                   </w:t>
              <w:br/>
              <w:t xml:space="preserve">28 White Bridge Rd.  Ste. 205                         </w:t>
              <w:br/>
              <w:t>Nashville, TN  37205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  <w:hyperlink r:id="rId47">
              <w:r>
                <w:rPr>
                  <w:rStyle w:val="InternetLink"/>
                  <w:rFonts w:cs="Arial" w:ascii="Arial" w:hAnsi="Arial"/>
                </w:rPr>
                <w:t>Info@SelectActuarial.com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662" w:leader="none"/>
              </w:tabs>
              <w:ind w:right="6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15) 500-5637</w:t>
            </w:r>
          </w:p>
        </w:tc>
      </w:tr>
      <w:tr>
        <w:trPr>
          <w:trHeight w:val="144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TEGIC RISK SOLUTIONS</w:t>
              <w:br/>
              <w:t>(WALTER HANER &amp; ASSOCIATES, INC)</w:t>
              <w:br/>
              <w:t>28170 N. Alma School Pkwy, Ste 208</w:t>
              <w:br/>
              <w:t>Scottsdale, AZ  85262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ter Haner</w:t>
              <w:br/>
            </w:r>
            <w:hyperlink r:id="rId48">
              <w:r>
                <w:rPr>
                  <w:rStyle w:val="InternetLink"/>
                  <w:rFonts w:cs="Arial" w:ascii="Arial" w:hAnsi="Arial"/>
                </w:rPr>
                <w:t>walter.haner@gmail.com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662" w:leader="none"/>
              </w:tabs>
              <w:ind w:right="6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07) 264-8380</w:t>
              <w:br/>
              <w:t>(480) 682-4985</w:t>
            </w:r>
          </w:p>
        </w:tc>
      </w:tr>
      <w:tr>
        <w:trPr>
          <w:trHeight w:val="144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YLOR-WALKER &amp; ASSOCIATES, Inc.      </w:t>
              <w:br/>
              <w:t xml:space="preserve">7681 South Main Street  </w:t>
              <w:br/>
              <w:t xml:space="preserve">PO Box 156         </w:t>
              <w:br/>
              <w:t>Midvale, UT 84047-0156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enn Taylor</w:t>
              <w:br/>
            </w:r>
            <w:hyperlink r:id="rId49">
              <w:r>
                <w:rPr>
                  <w:rStyle w:val="InternetLink"/>
                  <w:rFonts w:cs="Arial" w:ascii="Arial" w:hAnsi="Arial"/>
                </w:rPr>
                <w:t>gtaylor@taylor-walker.com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662" w:leader="none"/>
              </w:tabs>
              <w:ind w:right="6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01) 562-5748</w:t>
            </w:r>
          </w:p>
        </w:tc>
      </w:tr>
      <w:tr>
        <w:trPr>
          <w:trHeight w:val="108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WERS WATSON                                         </w:t>
              <w:br/>
              <w:t xml:space="preserve">7161 Cresentville Ave.     </w:t>
              <w:br/>
              <w:t>Las Vegas, NV 89131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Quinn</w:t>
              <w:br/>
            </w:r>
            <w:hyperlink r:id="rId50">
              <w:r>
                <w:rPr>
                  <w:rStyle w:val="InternetLink"/>
                  <w:rFonts w:cs="Arial" w:ascii="Arial" w:hAnsi="Arial"/>
                </w:rPr>
                <w:t>tim.quinn@towerswatson.com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662" w:leader="none"/>
              </w:tabs>
              <w:ind w:right="6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12) 805-7497</w:t>
            </w:r>
          </w:p>
        </w:tc>
      </w:tr>
      <w:tr>
        <w:trPr>
          <w:trHeight w:val="144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WERS WATSON    </w:t>
              <w:br/>
              <w:t xml:space="preserve">Centre Square East             </w:t>
              <w:br/>
              <w:t xml:space="preserve">1500 Market Street, 29th Floor                    </w:t>
              <w:br/>
              <w:t>Philadelphia, PA 19102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cent F. Yezzi</w:t>
              <w:br/>
            </w:r>
            <w:hyperlink r:id="rId51">
              <w:r>
                <w:rPr>
                  <w:rStyle w:val="InternetLink"/>
                  <w:rFonts w:cs="Arial" w:ascii="Arial" w:hAnsi="Arial"/>
                </w:rPr>
                <w:t>vince.yezzi@towerswatson.com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662" w:leader="none"/>
              </w:tabs>
              <w:ind w:right="6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15) 246-7331</w:t>
            </w:r>
          </w:p>
        </w:tc>
      </w:tr>
      <w:tr>
        <w:trPr>
          <w:trHeight w:val="108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YAGER AMERICAN INS. CO., LTD       </w:t>
              <w:br/>
              <w:t xml:space="preserve">260 Interstate North Circle, SE                </w:t>
              <w:br/>
              <w:t>Atlanta, GA 30339-2110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in Watson</w:t>
              <w:br/>
            </w:r>
            <w:hyperlink r:id="rId52">
              <w:r>
                <w:rPr>
                  <w:rStyle w:val="InternetLink"/>
                  <w:rFonts w:cs="Arial" w:ascii="Arial" w:hAnsi="Arial"/>
                </w:rPr>
                <w:t>robin.watson@assurant.com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662" w:leader="none"/>
              </w:tabs>
              <w:ind w:right="6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770) 763-2561</w:t>
            </w:r>
          </w:p>
        </w:tc>
      </w:tr>
      <w:tr>
        <w:trPr>
          <w:trHeight w:val="121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SON WYATT WORLDWIDE, INC.</w:t>
              <w:br/>
              <w:t>901 N. Glebe Rd.</w:t>
              <w:br/>
              <w:t>Arlington, VA  22203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n Linden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662" w:leader="none"/>
              </w:tabs>
              <w:ind w:right="6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12) 725-7550</w:t>
            </w:r>
          </w:p>
        </w:tc>
      </w:tr>
      <w:tr>
        <w:trPr>
          <w:trHeight w:val="108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LLS FARGO SPECIAL RISKS </w:t>
              <w:br/>
              <w:t xml:space="preserve">520 Pike Street , 21st FLOOR                                  </w:t>
              <w:br/>
              <w:t>Seattle, WA 98101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wart Sawyer</w:t>
              <w:br/>
            </w:r>
            <w:hyperlink r:id="rId53">
              <w:r>
                <w:rPr>
                  <w:rStyle w:val="InternetLink"/>
                  <w:rFonts w:cs="Arial" w:ascii="Arial" w:hAnsi="Arial"/>
                </w:rPr>
                <w:t>stewart.sawyer@wellsfargo.com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662" w:leader="none"/>
              </w:tabs>
              <w:ind w:right="6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6) 701-5516</w:t>
            </w:r>
          </w:p>
        </w:tc>
      </w:tr>
      <w:tr>
        <w:trPr>
          <w:trHeight w:val="108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LLIS RISK SOLUTIONS                            </w:t>
              <w:br/>
              <w:t xml:space="preserve">26 Century Blvd.                                      </w:t>
              <w:br/>
              <w:t>Nashville, TN 37214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Davenport</w:t>
              <w:br/>
            </w:r>
            <w:hyperlink r:id="rId54">
              <w:r>
                <w:rPr>
                  <w:rStyle w:val="InternetLink"/>
                  <w:rFonts w:cs="Arial" w:ascii="Arial" w:hAnsi="Arial"/>
                </w:rPr>
                <w:t>davenport_ew@willis.com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662" w:leader="none"/>
              </w:tabs>
              <w:ind w:right="6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15) 872-3435</w:t>
            </w:r>
          </w:p>
        </w:tc>
      </w:tr>
      <w:tr>
        <w:trPr>
          <w:trHeight w:val="114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62" w:leader="none"/>
              </w:tabs>
              <w:ind w:right="6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f you are an approved Captive Service Provider and your name does not appear on the above list please email your company information to Brittaney Gordon at </w:t>
            </w:r>
            <w:hyperlink r:id="rId55">
              <w:r>
                <w:rPr>
                  <w:rStyle w:val="InternetLink"/>
                  <w:rFonts w:cs="Arial" w:ascii="Arial" w:hAnsi="Arial"/>
                </w:rPr>
                <w:t>bgordon@doi.nv.gov</w:t>
              </w:r>
            </w:hyperlink>
            <w:r>
              <w:rPr>
                <w:rFonts w:cs="Arial" w:ascii="Arial" w:hAnsi="Arial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880" w:h="15840"/>
      <w:pgMar w:left="360" w:right="36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.nv.gov/" TargetMode="External"/><Relationship Id="rId3" Type="http://schemas.openxmlformats.org/officeDocument/2006/relationships/hyperlink" Target="mailto:Mark.Doepke@ActuarialAdvisors.com" TargetMode="External"/><Relationship Id="rId4" Type="http://schemas.openxmlformats.org/officeDocument/2006/relationships/hyperlink" Target="mailto:john@aicltd.com" TargetMode="External"/><Relationship Id="rId5" Type="http://schemas.openxmlformats.org/officeDocument/2006/relationships/hyperlink" Target="mailto:slattanzio@actuarialsolutions.com" TargetMode="External"/><Relationship Id="rId6" Type="http://schemas.openxmlformats.org/officeDocument/2006/relationships/hyperlink" Target="mailto:bensilberstein@ajarisk.com" TargetMode="External"/><Relationship Id="rId7" Type="http://schemas.openxmlformats.org/officeDocument/2006/relationships/hyperlink" Target="mailto:rross@allegiantactuarial.com" TargetMode="External"/><Relationship Id="rId8" Type="http://schemas.openxmlformats.org/officeDocument/2006/relationships/hyperlink" Target="mailto:jrech@cox.net" TargetMode="External"/><Relationship Id="rId9" Type="http://schemas.openxmlformats.org/officeDocument/2006/relationships/hyperlink" Target="mailto:anil_p_kochhar@aon.com" TargetMode="External"/><Relationship Id="rId10" Type="http://schemas.openxmlformats.org/officeDocument/2006/relationships/hyperlink" Target="mailto:Mujtaba_Datoo@armtech.com" TargetMode="External"/><Relationship Id="rId11" Type="http://schemas.openxmlformats.org/officeDocument/2006/relationships/hyperlink" Target="mailto:juliee@bartlettactuarialgroup.com" TargetMode="External"/><Relationship Id="rId12" Type="http://schemas.openxmlformats.org/officeDocument/2006/relationships/hyperlink" Target="mailto:billb@bartlettactuarialgroup.com" TargetMode="External"/><Relationship Id="rId13" Type="http://schemas.openxmlformats.org/officeDocument/2006/relationships/hyperlink" Target="mailto:brianj@bartlettactuarialgroup.com" TargetMode="External"/><Relationship Id="rId14" Type="http://schemas.openxmlformats.org/officeDocument/2006/relationships/hyperlink" Target="mailto:anewhoff@beechercarlson.com" TargetMode="External"/><Relationship Id="rId15" Type="http://schemas.openxmlformats.org/officeDocument/2006/relationships/hyperlink" Target="mailto:dbick@bickwhat.com" TargetMode="External"/><Relationship Id="rId16" Type="http://schemas.openxmlformats.org/officeDocument/2006/relationships/hyperlink" Target="mailto:rothjr@ix.netcom.com" TargetMode="External"/><Relationship Id="rId17" Type="http://schemas.openxmlformats.org/officeDocument/2006/relationships/hyperlink" Target="mailto:mpriven@brsrisk.com" TargetMode="External"/><Relationship Id="rId18" Type="http://schemas.openxmlformats.org/officeDocument/2006/relationships/hyperlink" Target="mailto:ldennison@bynac.com" TargetMode="External"/><Relationship Id="rId19" Type="http://schemas.openxmlformats.org/officeDocument/2006/relationships/hyperlink" Target="mailto:rbeatman@ciginsurance.com" TargetMode="External"/><Relationship Id="rId20" Type="http://schemas.openxmlformats.org/officeDocument/2006/relationships/hyperlink" Target="mailto:bob@cai-actuarial.com" TargetMode="External"/><Relationship Id="rId21" Type="http://schemas.openxmlformats.org/officeDocument/2006/relationships/hyperlink" Target="mailto:ecostner@cacil.com" TargetMode="External"/><Relationship Id="rId22" Type="http://schemas.openxmlformats.org/officeDocument/2006/relationships/hyperlink" Target="mailto:rob.vanepps@fin-risk.com" TargetMode="External"/><Relationship Id="rId23" Type="http://schemas.openxmlformats.org/officeDocument/2006/relationships/hyperlink" Target="mailto:dan.reppert@fin-risk.com" TargetMode="External"/><Relationship Id="rId24" Type="http://schemas.openxmlformats.org/officeDocument/2006/relationships/hyperlink" Target="mailto:Sglicksman@aol.com" TargetMode="External"/><Relationship Id="rId25" Type="http://schemas.openxmlformats.org/officeDocument/2006/relationships/hyperlink" Target="mailto:jkirsits@gpwa.com" TargetMode="External"/><Relationship Id="rId26" Type="http://schemas.openxmlformats.org/officeDocument/2006/relationships/hyperlink" Target="mailto:ttasker@mcgriff.com" TargetMode="External"/><Relationship Id="rId27" Type="http://schemas.openxmlformats.org/officeDocument/2006/relationships/hyperlink" Target="http://www.merceroliverwyman.com/" TargetMode="External"/><Relationship Id="rId28" Type="http://schemas.openxmlformats.org/officeDocument/2006/relationships/hyperlink" Target="mailto:mbrannon@merlinosinc.com" TargetMode="External"/><Relationship Id="rId29" Type="http://schemas.openxmlformats.org/officeDocument/2006/relationships/hyperlink" Target="mailto:pete.wick@milliman.com" TargetMode="External"/><Relationship Id="rId30" Type="http://schemas.openxmlformats.org/officeDocument/2006/relationships/hyperlink" Target="mailto:kyle.mrotek@milliman.com" TargetMode="External"/><Relationship Id="rId31" Type="http://schemas.openxmlformats.org/officeDocument/2006/relationships/hyperlink" Target="mailto:richard.lord@milliman.com" TargetMode="External"/><Relationship Id="rId32" Type="http://schemas.openxmlformats.org/officeDocument/2006/relationships/hyperlink" Target="mailto:ann.marie.young@milliman.com" TargetMode="External"/><Relationship Id="rId33" Type="http://schemas.openxmlformats.org/officeDocument/2006/relationships/hyperlink" Target="mailto:joel.chansky@milliman.com" TargetMode="External"/><Relationship Id="rId34" Type="http://schemas.openxmlformats.org/officeDocument/2006/relationships/hyperlink" Target="mailto:ken.carlton@milliman.com" TargetMode="External"/><Relationship Id="rId35" Type="http://schemas.openxmlformats.org/officeDocument/2006/relationships/hyperlink" Target="mailto:david.kennerud@milliman.com" TargetMode="External"/><Relationship Id="rId36" Type="http://schemas.openxmlformats.org/officeDocument/2006/relationships/hyperlink" Target="mailto:matt.corwin@milliman.com" TargetMode="External"/><Relationship Id="rId37" Type="http://schemas.openxmlformats.org/officeDocument/2006/relationships/hyperlink" Target="mailto:dmays@perrknight.com" TargetMode="External"/><Relationship Id="rId38" Type="http://schemas.openxmlformats.org/officeDocument/2006/relationships/hyperlink" Target="mailto:tperr@perrknight.com" TargetMode="External"/><Relationship Id="rId39" Type="http://schemas.openxmlformats.org/officeDocument/2006/relationships/hyperlink" Target="mailto:khales@perrknight.com" TargetMode="External"/><Relationship Id="rId40" Type="http://schemas.openxmlformats.org/officeDocument/2006/relationships/hyperlink" Target="mailto:lmaxwell@pinnacleactuaries.com" TargetMode="External"/><Relationship Id="rId41" Type="http://schemas.openxmlformats.org/officeDocument/2006/relationships/hyperlink" Target="mailto:III%0Crwalling@pinnacleactuaries.com" TargetMode="External"/><Relationship Id="rId42" Type="http://schemas.openxmlformats.org/officeDocument/2006/relationships/hyperlink" Target="mailto:jherbers@pinnacleactuaries.com" TargetMode="External"/><Relationship Id="rId43" Type="http://schemas.openxmlformats.org/officeDocument/2006/relationships/hyperlink" Target="mailto:joewp00@aol.com" TargetMode="External"/><Relationship Id="rId44" Type="http://schemas.openxmlformats.org/officeDocument/2006/relationships/hyperlink" Target="mailto:Louise_francis@verizon.net" TargetMode="External"/><Relationship Id="rId45" Type="http://schemas.openxmlformats.org/officeDocument/2006/relationships/hyperlink" Target="mailto:marn@rivelleconsulting.com" TargetMode="External"/><Relationship Id="rId46" Type="http://schemas.openxmlformats.org/officeDocument/2006/relationships/hyperlink" Target="mailto:PSRauner@RMS-Actuary.com" TargetMode="External"/><Relationship Id="rId47" Type="http://schemas.openxmlformats.org/officeDocument/2006/relationships/hyperlink" Target="mailto:Info@SelectActuarial.com" TargetMode="External"/><Relationship Id="rId48" Type="http://schemas.openxmlformats.org/officeDocument/2006/relationships/hyperlink" Target="mailto:walter.haner@gmail.com" TargetMode="External"/><Relationship Id="rId49" Type="http://schemas.openxmlformats.org/officeDocument/2006/relationships/hyperlink" Target="mailto:gtaylor@taylor-walker.com" TargetMode="External"/><Relationship Id="rId50" Type="http://schemas.openxmlformats.org/officeDocument/2006/relationships/hyperlink" Target="mailto:tim.quinn@towerswatson.com" TargetMode="External"/><Relationship Id="rId51" Type="http://schemas.openxmlformats.org/officeDocument/2006/relationships/hyperlink" Target="mailto:vince.yezzi@towerswatson.com" TargetMode="External"/><Relationship Id="rId52" Type="http://schemas.openxmlformats.org/officeDocument/2006/relationships/hyperlink" Target="mailto:robin.watson@assurant.com" TargetMode="External"/><Relationship Id="rId53" Type="http://schemas.openxmlformats.org/officeDocument/2006/relationships/hyperlink" Target="mailto:stewart.sawyer@wellsfargo.com" TargetMode="External"/><Relationship Id="rId54" Type="http://schemas.openxmlformats.org/officeDocument/2006/relationships/hyperlink" Target="mailto:davenport_ew@willis.com" TargetMode="External"/><Relationship Id="rId55" Type="http://schemas.openxmlformats.org/officeDocument/2006/relationships/hyperlink" Target="mailto:bgordon@doi.nv.gov" TargetMode="Externa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7:13:00Z</dcterms:created>
  <dc:creator>Michelle Mellow </dc:creator>
  <dc:description/>
  <cp:keywords/>
  <dc:language>en-US</dc:language>
  <cp:lastModifiedBy>Brittaney Gordon</cp:lastModifiedBy>
  <dcterms:modified xsi:type="dcterms:W3CDTF">2013-08-06T23:17:00Z</dcterms:modified>
  <cp:revision>7</cp:revision>
  <dc:subject/>
  <dc:title>CAPTIVE ACTUARIES</dc:title>
</cp:coreProperties>
</file>